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arafia Rzymskokatolicka pw. Św. Mikołaj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w Zakrzówku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Wójtowicza 39, 23-213  Zakrzów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b/>
        </w:rPr>
        <w:t>„Roboty budowlane przy budynku kościoła parafialnego w Zakrzówku ”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 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 I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4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Kosztorys ofert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158884146"/>
      <w:bookmarkEnd w:id="1"/>
      <w:r>
        <w:rPr>
          <w:rFonts w:cs="Times New Roman" w:ascii="Times New Roman" w:hAnsi="Times New Roman"/>
          <w:sz w:val="24"/>
          <w:szCs w:val="24"/>
        </w:rPr>
        <w:t>Załącznik nr 2 – Oświadczenie o wykluczeniu art. 7 ust. 1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58884146"/>
      <w:bookmarkStart w:id="3" w:name="_Hlk15888414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4" w:name="_Hlk9842149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5" w:name="Bookmark"/>
                          <w:bookmarkEnd w:id="5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4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6" w:name="_Hlk98421491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7" w:name="Bookmark"/>
                    <w:bookmarkEnd w:id="7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6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eastAsia="Times New Roman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eastAsia="Times New Roman" w:cs="Arial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9:00Z</dcterms:created>
  <dc:creator>oem</dc:creator>
  <dc:description/>
  <dc:language>en-US</dc:language>
  <cp:lastModifiedBy>Marcin Walczak</cp:lastModifiedBy>
  <cp:lastPrinted>2024-07-22T12:32:00Z</cp:lastPrinted>
  <dcterms:modified xsi:type="dcterms:W3CDTF">2024-07-25T10:59:00Z</dcterms:modified>
  <cp:revision>2</cp:revision>
  <dc:subject/>
  <dc:title/>
</cp:coreProperties>
</file>