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Formularz konsultacji projektu uchwały zmieniającej w sprawie</w:t>
      </w:r>
      <w:r>
        <w:rPr>
          <w:rFonts w:cs="Arial" w:ascii="Arial" w:hAnsi="Arial"/>
          <w:b/>
        </w:rPr>
        <w:br/>
      </w:r>
      <w:r>
        <w:rPr>
          <w:b/>
          <w:lang w:eastAsia="ar-SA"/>
        </w:rPr>
        <w:t xml:space="preserve">„Programu współpracy Gminy Zakrzówek z organizacjami pozarządowymi oraz innymi </w:t>
        <w:br/>
        <w:t>podmiotami prowadzącymi działalność pożytku publicznego na rok 2025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10"/>
        <w:gridCol w:w="3221"/>
        <w:gridCol w:w="3150"/>
      </w:tblGrid>
      <w:tr>
        <w:trPr>
          <w:trHeight w:val="11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lp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becny zapis w projekcie programu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wraz z  nr paragrafu i punktu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roponowana zmiana – konkretny proponowany zapis paragrafu i punkt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Uzasadnienie</w:t>
            </w:r>
          </w:p>
        </w:tc>
      </w:tr>
      <w:tr>
        <w:trPr>
          <w:trHeight w:val="8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8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8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8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8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8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br/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37"/>
        <w:gridCol w:w="930"/>
        <w:gridCol w:w="1510"/>
        <w:gridCol w:w="2989"/>
      </w:tblGrid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odmiot zgłaszający propozyc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r telefon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y elektronicznej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mię i nazwisko osoby kontaktowej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( podpis przedstawiciela organizacji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cs="Times"/>
      <w:sz w:val="24"/>
      <w:lang w:val="en-US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" w:hAnsi="Times" w:eastAsia="Times New Roman" w:cs="Times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9:00Z</dcterms:created>
  <dc:creator>MaNiAc!</dc:creator>
  <dc:description/>
  <dc:language>en-US</dc:language>
  <cp:lastModifiedBy>Anna Toporowska</cp:lastModifiedBy>
  <cp:lastPrinted>2016-10-14T12:53:00Z</cp:lastPrinted>
  <dcterms:modified xsi:type="dcterms:W3CDTF">2025-01-22T10:09:00Z</dcterms:modified>
  <cp:revision>2</cp:revision>
  <dc:subject/>
  <dc:title>Formularz konsultacji projektu : „Program współpracy Gminy Zakrzówek z organizacjami pozarządowymi oraz innymi podmiotami prowadzącymi działalność pożytku publicznego na rok 2012</dc:title>
</cp:coreProperties>
</file>