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arafia Rzymskokatolicka pw. Św. Mikołaj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w Zakrzówk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Wójtowicza 39, 23-213  Zakrzó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</w:rPr>
        <w:t xml:space="preserve">Przywrócenie blasku budynku kościoła parafialnego w Zakrzówku – część II 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Kosztorys ofert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2 – Oświadczenie o wykluczeniu art. 7 ust. 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Referenc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5:00Z</dcterms:created>
  <dc:creator>oem</dc:creator>
  <dc:description/>
  <dc:language>en-US</dc:language>
  <cp:lastModifiedBy>Marcin Walczak</cp:lastModifiedBy>
  <cp:lastPrinted>2024-07-22T12:32:00Z</cp:lastPrinted>
  <dcterms:modified xsi:type="dcterms:W3CDTF">2024-07-25T10:45:00Z</dcterms:modified>
  <cp:revision>2</cp:revision>
  <dc:subject/>
  <dc:title/>
</cp:coreProperties>
</file>